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1027-6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7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апрел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руководителя группы по учету кадров общества с ограниченной ответственностью «Сателлит» Шайсултановой Раисы Набиулловны, *,</w:t>
      </w:r>
      <w:r>
        <w:rPr>
          <w:rFonts w:cs="Times New Roman CYR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Шайсултанова Р.Н., являясь должностным лицом – руководителем группы по учету кадров ООО «Сателлит», расположенного по адресу: ХМАО-Югра, г. Мегион, ул. Новая, д. 41, стр. 6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:01 часов 24.12.2024 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(дата окончания договора ГПХ 22.12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3.12.2024 года, </w:t>
      </w:r>
      <w:r>
        <w:rPr>
          <w:rFonts w:cs="Times New Roman CYR"/>
          <w:bCs/>
          <w:color w:val="000000"/>
          <w:sz w:val="26"/>
          <w:szCs w:val="26"/>
        </w:rPr>
        <w:t>чем 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Шайсултанова Р.Н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айсултановой Р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2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Сателлит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Сателлит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8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; копией приказа ООО «Сателлит» № 124/К от 21.11.2023 года о приеме на работу Шайсултановой Р.Н. на должность руководителя группы по учету кадров; копией должностной инструкции руководителя группы по учету кадров ООО «Сателлит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айсултановой Р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Шайсултанову Раису Набиулл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57302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С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